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775200</wp:posOffset>
                </wp:positionV>
                <wp:extent cx="75438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Student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1pt;mso-wrap-distance-left:9.05pt;mso-wrap-distance-right:9.05pt;mso-wrap-distance-top:0pt;mso-wrap-distance-bottom:0pt;margin-top:37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Student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701925</wp:posOffset>
                </wp:positionV>
                <wp:extent cx="7543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2946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2946A"/>
                                <w:sz w:val="40"/>
                                <w:szCs w:val="40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2946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2946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212.75pt;mso-position-vertical-relative:text;margin-left:6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2946A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2946A"/>
                          <w:sz w:val="40"/>
                          <w:szCs w:val="40"/>
                        </w:rPr>
                        <w:t>Month Day,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2946A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2946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2095" cy="6856730"/>
          <wp:effectExtent l="0" t="0" r="0" b="0"/>
          <wp:wrapNone/>
          <wp:docPr id="3" name="WordPictureWatermark120845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0845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2095" cy="685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19:00Z</dcterms:created>
  <dc:creator>mdaul</dc:creator>
  <dc:description/>
  <cp:keywords/>
  <dc:language>en-US</dc:language>
  <cp:lastModifiedBy>Weisenfeld, Jonathon Michael</cp:lastModifiedBy>
  <cp:lastPrinted>2012-05-29T14:22:00Z</cp:lastPrinted>
  <dcterms:modified xsi:type="dcterms:W3CDTF">2022-02-17T02:30:00Z</dcterms:modified>
  <cp:revision>3</cp:revision>
  <dc:subject/>
  <dc:title/>
</cp:coreProperties>
</file>