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377055</wp:posOffset>
                </wp:positionV>
                <wp:extent cx="5562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nsit-Normal;Cambria" w:hAnsi="Transit-Normal;Cambria" w:cs="Transit-Normal;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nsit-Normal;Cambria" w:ascii="Transit-Normal;Cambria" w:hAnsi="Transit-Normal;Cambr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0pt;mso-wrap-distance-left:9.05pt;mso-wrap-distance-right:9.05pt;mso-wrap-distance-top:0pt;mso-wrap-distance-bottom:0pt;margin-top:344.6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nsit-Normal;Cambria" w:hAnsi="Transit-Normal;Cambria" w:cs="Transit-Normal;Cambria"/>
                          <w:sz w:val="40"/>
                          <w:szCs w:val="40"/>
                        </w:rPr>
                      </w:pPr>
                      <w:r>
                        <w:rPr>
                          <w:rFonts w:cs="Transit-Normal;Cambria" w:ascii="Transit-Normal;Cambria" w:hAnsi="Transit-Normal;Cambr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nsit-Normal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885" cy="6856730"/>
          <wp:effectExtent l="0" t="0" r="0" b="0"/>
          <wp:wrapNone/>
          <wp:docPr id="2" name="WordPictureWatermark14426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426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2885" cy="685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57:00Z</dcterms:created>
  <dc:creator>mdaul</dc:creator>
  <dc:description/>
  <cp:keywords/>
  <dc:language>en-US</dc:language>
  <cp:lastModifiedBy>Weisenfeld, Jonathon Michael</cp:lastModifiedBy>
  <cp:lastPrinted>2005-09-27T08:01:00Z</cp:lastPrinted>
  <dcterms:modified xsi:type="dcterms:W3CDTF">2022-02-15T20:57:00Z</dcterms:modified>
  <cp:revision>2</cp:revision>
  <dc:subject/>
  <dc:title/>
</cp:coreProperties>
</file>